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Zapisnik sa osmog sastanka Upravnog odbora Globalnog dogovora u Srbiji u 2014.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održanog 25. novembra 2014.  u prostorijama Privredne komore Srbi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/>
        </w:rPr>
        <w:t>Sastanku su prisustvovali: Sonja Konakov Svirčev (predsednica Upravnog odbora – Erste banka), Biljana Dakić Đorđević, član UO (Trag fondacija) , Sanja Rajačić, član UO (Telenor), Aleksandar Perić, član UO (PKS), Sanja Bunić, Sekretarijat Globalnog dogovora u Srbiji (PKS), Marko Savić, predsedavajući Tima za vanredne situacije (Centar za monitoring i evaluaciju), Mile Samaržić, predsedavajući Radne grupe za edukaciju i razvoj DOP (BPŠ), Marija Vojinović, član Radne grupe za KDO u bankarstvu i finansijama (NBS), Uroš Delić, predsedavajući Radne grupe za socijalno uključivanje (Fondacija Ana i Vlade Divac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Sastanak je imao sledeću agend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Predstavljanje koncepta Godišnje skupštine članica mrež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Predstavljanje preliminarnih rezultata istraživanja mišljenja članica mrež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Izveštaj i Plan rada radnih grupa i Upravnog odbora mreže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Sekretarijat mreže je predstavio prisutnima novi koncept Godišnje skupštine. Godišnja skupština članica mreže Globalnog dogovora će se održati 18. decembra 2014. sa početkom u 11.00 časova. Predsedavajući Radnih grupa neće izveštavati prisutne pojedinačno o realizovanim aktivnostima u okviru svojih RG, nego će predsednica UO predstaviti zajednički Izveštaj i Plan rada mreže. Članice će imati više prilika da daju svoje sugestije i komentare kako na smernice rada mreže u narednom periodu, tako i na upravljačke akte- Organizaioni principi i upravljačka struktura mreže i Poslovnik o radu UO. Sekretarijat će imati prezentaciju o novoj politici izveštavanja za neposlovni sektor – Izveštaj o angažovanju, koji je Kancelarija GD u Njujorku uvela prošle godine u oktobru. Ovaj koncept izveštavanja je obaveza samo za neposlovni sektor (za poslovni sektor ostaje obaveza Izveštaj o napretku), a njime će se maksimizirati potencijal neposlovnih članica u mreži i razviti jasna očekivanja od njih.  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Marko Savić je  prisutnima predstavio preliminarne  rezultate istraživanja koje je sprovedeno među članicama u periodu 10. novembra  - 21. novembra 2014. Anketu je popunilo 49 članica od ukupno 95. Istraživanje je dalo odgovore pitanja koja se tiču načina reorganizacije rada u mreži, kao i koje aktivnosti će mreža podržati u narednoj godini. Većina članica je odlučila da podrži ideju da Globalni dogovor u Srbiji postane pravno lice, što povlači za sobom novi način rada kao i naplatu članarine. Ovaj koncept će biti predstavljen na Godišnjoj skupštini, a novi saziv Upravnog odbora koji će biti izabran - će imati misiju da ga i sprovede. 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Prisutni predsedavajući su izvestili Upravni odbor o aktivnostima svojih Radnih grupa i izneli neke predloge za poboljšanje rad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Mile Samardžić</w:t>
      </w:r>
      <w:r>
        <w:rPr>
          <w:rFonts w:cs="Arial" w:ascii="Calibri" w:hAnsi="Calibri"/>
          <w:sz w:val="22"/>
          <w:szCs w:val="22"/>
          <w:lang w:val="sr-Latn-CS"/>
        </w:rPr>
        <w:t xml:space="preserve"> je nakon podnošenja izveštaja i plana rada RG za edukaciju i razvoj DOP izneo neke predloge i komentare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-  da se sastanci sa Upravnim odborom i predsedavajućima Radnih grupa održavaju jednom mesečno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-  da se intenzivira komunikacija Upravnog odbora i samih predsedavajućih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- da je za javni sektor nepovoljno i neprihvatljivo sprovodjenje ideje da mreža postane pravno lice pa samim tim i uvodjenje članarine u mrežu Globalni dogovor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Uroš Delić</w:t>
      </w:r>
      <w:r>
        <w:rPr>
          <w:rFonts w:cs="Arial" w:ascii="Calibri" w:hAnsi="Calibri"/>
          <w:sz w:val="22"/>
          <w:szCs w:val="22"/>
          <w:lang w:val="sr-Latn-CS"/>
        </w:rPr>
        <w:t xml:space="preserve"> je izvestio o aktivnostima Radne grupe za socijalno uključivanje i izneo je plan za narednu godinu. Grupa će nastaviti sa realizacijom projekata Kuća na pola puta i Sobe za susrete. Uroš je izneo predlog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se pokuša sa realizacijom ideje -  formiranje Kluba Globalni dogovor na kome bi članice mogle da razmenjuju primere dobre prakse, iskustva i planove, kako međusobno tako i sa ostalim zainteresovanim stranama u oblasti društvene odgovor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sr-Latn-CS"/>
        </w:rPr>
        <w:t>da se aktivira Radna grupa za medije, pri čemu je predložio i konkretnu osobu koja bi bila voljna da se volonterski bavi medijskom podrškom Globalnom dogovoru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Marija Vojinović</w:t>
      </w:r>
      <w:r>
        <w:rPr>
          <w:rFonts w:cs="Arial" w:ascii="Calibri" w:hAnsi="Calibri"/>
          <w:sz w:val="22"/>
          <w:szCs w:val="22"/>
          <w:lang w:val="sr-Latn-CS"/>
        </w:rPr>
        <w:t xml:space="preserve"> je izvestila prisutne o uspšeno realizvaonim aktivnostima Radne grupe za KDO u bankarstvu i finansijama, a u vezi projekta Bankarski službenik. Protokol o saradnji sa Zajednicom </w:t>
      </w:r>
      <w:r>
        <w:rPr>
          <w:rFonts w:cs="Calibri" w:ascii="Calibri" w:hAnsi="Calibri"/>
          <w:bCs/>
          <w:lang w:val="sr-Latn-CS"/>
        </w:rPr>
        <w:t>ekonomskih, pravno-birotehničkih, trgovinskih i ugostiteljsko-turističkih škola će biti potpisan početkom decembra.</w:t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Marko Savić</w:t>
      </w:r>
      <w:r>
        <w:rPr>
          <w:rFonts w:cs="Arial" w:ascii="Calibri" w:hAnsi="Calibri"/>
          <w:sz w:val="22"/>
          <w:szCs w:val="22"/>
          <w:lang w:val="sr-Latn-CS"/>
        </w:rPr>
        <w:t xml:space="preserve"> je izvestio prisutne o aktivnostima Tima za podršku u vanrednim situacijama tokom majskih poplava. Opštini Paraćin je poslat kombi humanitarne pomoći u saradnji dve RG – Tima za podršku u vanrednim situacijama i RG za edukaciju. Uspešno je realizovana konferencija sa UNDP-em  -  Stvarno odgovorni - društvena odgornost kompanija za vreme i nakon poplav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Članovi Upravnog odbora su dobili napismeno Izveštaj i Plan rada za RG čiji predsedavajući nisu mogli da prisustvuju sastanku (RG za zaštitu životne sredine i RG za borbu protiv korupcije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1:00Z</dcterms:created>
  <dc:creator>sanja.bunic</dc:creator>
  <dc:description/>
  <cp:keywords/>
  <dc:language>en-US</dc:language>
  <cp:lastModifiedBy>sanja.bunic</cp:lastModifiedBy>
  <dcterms:modified xsi:type="dcterms:W3CDTF">2014-11-25T12:10:00Z</dcterms:modified>
  <cp:revision>26</cp:revision>
  <dc:subject/>
  <dc:title/>
</cp:coreProperties>
</file>